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EGULAMIN KONKURSU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 PREZENTACJĘ O KANA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</w:rPr>
        <w:t xml:space="preserve">II Liceum Ogólnokształcące im. M. Kopernika w Lesznie organizuje, w ramach DNI KULTURY KANADYJSKIEJ, konkurs </w:t>
      </w:r>
      <w:r>
        <w:rPr>
          <w:rFonts w:cs="Arial" w:ascii="Arial" w:hAnsi="Arial"/>
          <w:b w:val="false"/>
          <w:sz w:val="24"/>
          <w:szCs w:val="28"/>
        </w:rPr>
        <w:t xml:space="preserve">na najciekawszą prezentację na jeden </w:t>
        <w:br/>
        <w:t>z poniższych tematów poświęconych Kanadzie: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Who Discovered Canada” 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ative Indian Tribes in Canada” 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General Facts about Canada” 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he Origin of Maple Syrup” 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First Settlers of Canada” 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Hockey, Canada’s National sport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anadian Landmarks;  CN Tower and Niagara Falls” 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anadian Architecture- from coast to coast” 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opular Canadian Cuisine” 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opular Canadian Musicians and Artists” 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opular Canadian Holidays and Festivals”  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ezentacja powinna trwać nie więcej niż 5 minut i powinna zawierać pomoce audiowizualne lub multimedialne. Prezentacja może zostać przedstawiona w języku polskim lub angielski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TextBody"/>
        <w:rPr/>
      </w:pPr>
      <w:r>
        <w:rPr/>
        <w:t xml:space="preserve">Konkurs ma na celu rozwijanie zainteresowania językiem angielskim, pobudzanie </w:t>
        <w:br/>
        <w:t>do jego nauki oraz poszerzanie wiedzy o Kanadz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 przebiegiem konkursu czuwa komisja konkursowa, składająca się z nauczycieli języka angielskiego II L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kursie mogą uczestniczyć uczniowie II LO z klas pierwszych i drugich dwujęzycznych i Matury Międzynarodowej w grupach liczących maksymalnie </w:t>
        <w:br/>
        <w:t>4 osob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runkiem uczestnictwa klasy w konkursie jest potwierdzenie chęci wzięcia w nim udziału, w terminie do </w:t>
      </w:r>
      <w:r>
        <w:rPr>
          <w:rFonts w:cs="Arial" w:ascii="Arial" w:hAnsi="Arial"/>
          <w:b/>
        </w:rPr>
        <w:t>11.02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Zgłoszenia przyjmują </w:t>
      </w:r>
      <w:r>
        <w:rPr>
          <w:rFonts w:cs="Arial" w:ascii="Arial" w:hAnsi="Arial"/>
          <w:b/>
          <w:bCs/>
        </w:rPr>
        <w:t xml:space="preserve">p. Monika Bieszczak </w:t>
        <w:br/>
        <w:t>i p. Iwona Rakowsk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przebiega wg następującego harmonogramu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W dniu </w:t>
      </w:r>
      <w:r>
        <w:rPr>
          <w:rFonts w:cs="Arial" w:ascii="Arial" w:hAnsi="Arial"/>
          <w:b/>
        </w:rPr>
        <w:t xml:space="preserve">15 lutego 2013 r. </w:t>
      </w:r>
      <w:r>
        <w:rPr>
          <w:rFonts w:cs="Arial" w:ascii="Arial" w:hAnsi="Arial"/>
        </w:rPr>
        <w:t xml:space="preserve">grupy z poszczególnych klas przedstawią prezentacje </w:t>
        <w:br/>
        <w:t xml:space="preserve">w auli szkoły w obecności członków komisji konkursowej oraz uczniów swoich klas. Etap odbędzie się w dwóch turach, oddzielnie dla klas pierwszych i drugi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15 lutego</w:t>
      </w:r>
      <w:r>
        <w:rPr>
          <w:rFonts w:cs="Arial" w:ascii="Arial" w:hAnsi="Arial"/>
        </w:rPr>
        <w:t xml:space="preserve"> nastąpi ogłoszenie wyników konkur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ycięzcą konkursu zostaje grupa, której prezentacja zyska największe uznanie komisji konkursowej. Pierwsze miejsce premiowane jest nagrodami dla członków zwycięskiej grupy, a wyróżniona prezentacja zostanie przedstawiona w czasie gali finałowej Dni Kultury Kanadyjskiej w dniu </w:t>
      </w:r>
      <w:r>
        <w:rPr>
          <w:rFonts w:cs="Arial" w:ascii="Arial" w:hAnsi="Arial"/>
          <w:b/>
        </w:rPr>
        <w:t>22 lutego 201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konkursu podaje się do wiadomości uczniów II 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bCs/>
      <w:sz w:val="4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09:00Z</dcterms:created>
  <dc:creator>Misia</dc:creator>
  <dc:description/>
  <dc:language>en-US</dc:language>
  <cp:lastModifiedBy>Iwona</cp:lastModifiedBy>
  <dcterms:modified xsi:type="dcterms:W3CDTF">2013-02-01T15:09:00Z</dcterms:modified>
  <cp:revision>2</cp:revision>
  <dc:subject/>
  <dc:title/>
</cp:coreProperties>
</file>