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Dnia 29 kwietnia 2014 r. w naszej szkole odbyła się debata oksfordzka, w której udział wzięli uczniowie klasy 1a i 2a. Teza debaty brzmiała: „10 lat sukcesów Polski w Unii Europejskiej”. W drużynie, która broniła tezy brali udział: Kuba Samolak, Miłosz Janiak, Martyna Skrobała i Jadwiga Lester. Drużyna, która opowiedziała się przeciw tezie to uczniowie 2A: Igor Sołtysiak, Aleksandra Adamiszyn, Katarzyna Stanek i Mariusz Ciesielski. Zadaniem obu drużyn było pokazanie sukcesów i porażek Polski w ciągu 10 lat od wejścia do Unii Europejskiej. Na debatę do auli szkolnej przybyło ok. 150  uczniów Kopernika, których zadaniem był wybór drużyny, która przedstawiła lepsze argumenty. Wielu z nich na początku postanowiło zasiąść po stronie opozycji. Jednakże silna drużyna propozycji nie przestraszyła się i walczyła wytrwale przedstawiając wiele solidnych argumentów, które pokazywały, że Polska wiele zyskała po wstąpieniu do Unii Europejskiej. Mówili o tym, że dzięki temu wielu Polaków mogło wyjechać z kraju, aby móc rozwinąć skrzydła, o tym, że dostaliśmy wiele dotacji na rozbudowę naszego państwa. Pokazywali obrazy na których widać było jak wiele zyskaliśmy. Przygotowali oni prezentacje, które bardzo pomogły im przy przekonywaniu widzów do swoich racji. Drużyna opozycji natomiast twierdziła, iż wiele z tych dotacji zostało źle „użytych” przez Polskę, przez co nasze państwo nie dojrzało jeszcze do UE. Przedstawili wiele wykresów i danych, które mówiły o tym, że wraz z czasem Polacy co raz więcej widzą negatywnych, a nie pozytywnych skutków wejścia do Unii. Widownia aktywnie brała udział w debacie, ponieważ koledzy i koleżanki zadawali szereg pytań, które czasami zaskakiwały drużyny. Uczestnicy także sami podejmowali się tego tematu, widać było, ze ten temat ich interesuje. W ostatecznym rozrachunku uczniowie klasy 1a zwyciężyli zdobywając 73 głosy widowni! Nasza klasa zdobyła 51 głosów. Osób, które pozostały przez całą debatę w przysłowiowym „bagnie” było 21. Obydwie drużyny walczyły wytrwale i dawały z siebie wszystko za co otrzymały brawa od całej widowni. Miejmy nadzieję, że w przyszłości będziemy mieli okazję po raz kolejny wystąpić w szkolnej debacie!</w:t>
      </w:r>
    </w:p>
    <w:p>
      <w:pPr>
        <w:pStyle w:val="Normal"/>
        <w:jc w:val="both"/>
        <w:rPr/>
      </w:pPr>
      <w:r>
        <w:rPr/>
      </w:r>
    </w:p>
    <w:p>
      <w:pPr>
        <w:pStyle w:val="Normal"/>
        <w:jc w:val="both"/>
        <w:rPr/>
      </w:pPr>
      <w:r>
        <w:rPr/>
      </w:r>
    </w:p>
    <w:p>
      <w:pPr>
        <w:pStyle w:val="Normal"/>
        <w:jc w:val="right"/>
        <w:rPr/>
      </w:pPr>
      <w:r>
        <w:rPr/>
        <w:t>Aleksandra Adamiszyn, klasa I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xtpytanie">
    <w:name w:val="txt_pytanie"/>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8:02:00Z</dcterms:created>
  <dc:creator>Olxa&amp;Jacob</dc:creator>
  <dc:description/>
  <cp:keywords/>
  <dc:language>en-US</dc:language>
  <cp:lastModifiedBy>tata</cp:lastModifiedBy>
  <dcterms:modified xsi:type="dcterms:W3CDTF">2014-05-18T19:26:00Z</dcterms:modified>
  <cp:revision>7</cp:revision>
  <dc:subject/>
  <dc:title>Źle się dzieje w polskich ogrodach zoologicznych</dc:title>
</cp:coreProperties>
</file>